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system GOLD  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9-588-3615  3/12/2400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system GOLD Syst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mage.. Using this option will create a scree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creen. You may view this image by re-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Margin. Use this option to reset the right edit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new file, simply select a blank lin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highlight bar to the line you want to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to and then press the enter key. Ente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then press enter. At this point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file list menu and your new fil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To edit this new file, simply select it from the li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 enter. At this time you will be take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.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.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e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system GOLD System Utility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rranty: fastsystem GOLD System Utility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sequential, which may result from the use of fastsystem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tility. You must treat this shareware version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